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184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ший дошкольный возраст (5—6 лет)</w:t>
      </w:r>
    </w:p>
    <w:tbl>
      <w:tblPr>
        <w:tblW w:w="152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3182"/>
      </w:tblGrid>
      <w:tr>
        <w:trPr>
          <w:trHeight w:val="286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правления организаци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знедеятельности детей</w:t>
            </w:r>
          </w:p>
        </w:tc>
        <w:tc>
          <w:tcPr>
            <w:tcW w:w="13182" w:type="dxa"/>
            <w:tcBorders>
              <w:top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 развития ребёнка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ой деятельностью и</w:t>
            </w:r>
          </w:p>
          <w:p>
            <w:pPr>
              <w:pStyle w:val="Normal"/>
              <w:overflowPunct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ыми общепринятыми нормами и правилами поведения в социуме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познание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фамилию, имя, отчество 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домашний адрес, родственные связи и свою социальную роль в них (тётя, дядя, внук, внучка, прабабушка, прадедушка, наш род). – 7.1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, сравнивает свои поступки и поступки сверстников, выделяет особенности другого человека и самого себя. – 2.1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оследствия своего поступка, его влияние на эмоциональное состояние других людей.- 2.2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т своими чувствами (сдерживать слёзы, огорчение, гнев). – 2.3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ружить, оказывать помощь, делиться игрушками.- 2.4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вежливые выражения «добрый день», «до завтра», «извините», «пожалуйста», «не могли бы вы…», «будьте любезны» и т.д. – 2.5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противоположному полу. Мальчики умеют оказывать помощь: подать стул, придерживать дверь, пропускать вперед; девочки — оказывать помощь в соблюдении внешнего вида, уборке вещей и т.п. – 2.6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благодарностью относиться к помощи и знакам внимания противоположного  пола. – 2.7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причинами конфликта могут быть противоположные интересы, взгляды, суждения, чувства -2.8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ир, в котором я живу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ою страну, её столицу, область, областной центр, город (село), в котором живёт, рассказывает о них. – 7.2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тихи, поговорки, пословицы, отражающие любовь и заботу к близким, труд людей. -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: о человеческом обществе; об эмоциональном состоянии людей, личностных качествах, характере взаимоотношений. – 7.3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народных и государственных праздниках,  государственных символах (флаг, герб, гимн). – 7.3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вила поведения в общественных местах.- 6.1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ет игру, используя собственный жизненный опыт, кругозор, знания о мире.- 1.1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обобщение игровых действий в слове, перенос их во внутренний воображаемый план (игры-фантазии).- 3.1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народной культуре, культуре людей, живущих рядом (татары, народы Севера и т.д.) – 7.5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элементар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й 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ёт результаты труда, поддерживает порядок в группе и на участке детского сада. – 2.8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ет игрушки и учебные пособия, моет игрушки, строительный материал, ремонтирует книги, игрушки. – 1.2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ирает постель после сна. – 1.3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ет обязанности дежурных. - 1.4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ы своего труда, словесно исправляет  недочеты при необходимости. – 1.5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основам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й безопасности и безопасности окружающего мир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внимательность и наблюдательность к окружающим людям. – 6.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свое имя, фамилию, адрес нужно сообщать не всегда и не всем, а в случае необходимости (если ребенок потерялся). – 6.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казать «нет» незнакомому взрослому, который уговаривает ребёнка пойти с ним, а также сверстникам, подросткам, которые пытаются втянуть ребёнка в опасную ситуацию.- 6.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насколько опасны колющие, режущие предметы. – 6.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электрический ток помогает людям, но он может быть опасен, поэтому детям самостоятельно включать электроприборы нельзя, а также прикасаться к включённым. – 6.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существуют пожароопасные предметы, неосторожное обращение с которыми может привести к пожару. Знает о последствиях пожара. – 6.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лекарства, в том числе и витамины, в больших количествах очень опасны, поэтому принимать их самостоятельно нельзя. – 6.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обращения с водой. – 6.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где и как нужно переходить дорогу (переход «зебра», светофор, «островок безопасности»). – 6.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дорожные знаки: «Пешеходный переход», «Движение пешеходов запрещено», «Дети», «Остановка автобуса», «Пункт медицинской помощи», «Пункт питания», «Место стоянки», «Въезд запрещён». – 6.10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 познавательно-исследовательской</w:t>
              <w:softHyphen/>
              <w:t xml:space="preserve"> деятельностью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тересов детей, любознательности и познавательной мотиваци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ображения и творческой активност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ервичных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й о себе, других людях, объектах окружающего мир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ует цвета, создаёт новые, находит определённые сочетания цветов для создания выразительного образа. – 7.6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форму с разных сторон одного и того же объёмного объекта.- 7.7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объекты по цвету, форме, величине - 7.8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о-исследовательская  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делает  первые  обобщения  своего практического опыта.- 7.9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познавательные вопросы, с помощью взрослого выдвигает предположения, догадки. – 7.10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с помощью детей, взрослого по схеме, плану. – 7.11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проектно-исследовательскую деятельность. - 7.12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гипотезы, проводит элементарные исследования. – 7.13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т из бумаги, коробочек и другого бросового материала кукольную мебель, транспорт и т.п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ир живой и неживой природ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блюдение как способ познания: способен принять цель наблюдения, ставить её самостоятельно. – 7.14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характерные  и  существенные признаки объектов природы с помощью предметных, обобщающих моделей. – 7.15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творческие рассказы, сказки о наблюдаемых явлениях, в том числе о явлениях природы. – 3.2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станавливает причинно-следственные связи на основе понимания зависимости жизнедеятельности живых существ от условий среды их обитания. – 7.16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графические модели (календарь природы) для установления причинно-следственных зависимостей в природе. – 7.17</w:t>
            </w:r>
          </w:p>
          <w:p>
            <w:pPr>
              <w:pStyle w:val="Normal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 в пределах 10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ет числа в пределах 5–10 на наглядной основ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количественными и порядковыми числительными (в пределах 10), отвечает на вопросы: «Сколько?», «Который по счёту?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ом уравнивания неравных групп предметов двумя способами (удаление и добавление единицы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предметы на глаз (по длине, ширине, высоте, толщине). – 7.18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 предметы различной величины (до 7–10) в порядке возрастания, убывания их длины, ширины, высоты, толщин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ловами местонахождения предмета по отношению к себе, другим предмета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следует и сравнивает геометрические фигуры, измеряет и сравнивает сторон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то, что квадрат и прямоугольник  являются  разновидностями  четырёхугольник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бщие свойства пространственных геометрических фигур. – 7.19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в речи основания группировки, классификации, связи и зависимости полученных групп. – 7.21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о времени (части суток, их смена, текущий день недели). – 7.20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284"/>
                <w:tab w:val="left" w:pos="175" w:leader="none"/>
                <w:tab w:val="left" w:pos="317" w:leader="none"/>
              </w:tabs>
              <w:overflowPunct w:val="false"/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кружающем пространстве, устанавливает последовательность различных событий – 7.22.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ью как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м общени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культуры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ллективных разговорах, владеет нормами вежливого речевого общения.  – 4.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ет  литературное  произведение без существенных пропусков. – 4.2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авторские средства выразительности, использует их в речи. – 4.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к существительному несколько прилагательных; заменяет слово другим словом со сходным значение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истое и правильное звукопроизношение. – 4.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звуковой анализ слова (четырёх-, пятизвуковые слова). - 4.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ударный слог и ударный гласный звук в слове. – 4.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пособами установления речевых контактов со взрослыми и детьми; уместно использует интонацию, мимику, жесты. – 4.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амостоятельно грамматические формы для точного выражения мыслей. – 4.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употребляет слово в зависимости от замысла, контекста или речевой ситуации. – 4.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я слов в переносном и иносказательном значении. – 4.1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едства интонационной выразительности при чтении стихов, пересказе, собственном творческом рассказывании. – 4.1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ростейшие мнемосхемы к литературным произведениям, придумывая символические изображения. – 3.3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  активного словаря в процессе восприятия  художествен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ы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—3 программных стихотворения, 2—3 считалки, 2—3 загадки. – 7.23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жанр произведения. – 7.24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ирует небольшие сказки, читает по ролям стихотворения. - 7.25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любимого детского писателя, любимые сказки и рассказы. – 7.26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т загадки, сравнения. – 3.4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ключается в игру-драматизацию. – 1.7.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ей в процессе овладения  изобразительной 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рисован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сюжетные изображения (на темы окружающей жизни, явлений природы, литературных произведений и т.д.).- 7.29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разнообразные композиционные решения, различные изобразительные материалы.-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ует цвета, создает новые, находит определенные сочетания цветов для создания выразительного образа – 7.6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зоры по мотивам народного декоративно-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 искусства; использует разнообразные приёмы и элементы для создания узора, подбирает цвета в соответствии с тем или иным видом декоративного искусства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250" w:leader="none"/>
              </w:tabs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-3 художников-иллюстраторов, отличает их иллюстрации. – 7.27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лепк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предметы разной формы, используя усвоенные ранее приёмы и способ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небольшие сюжетные композиции, передавая пропорции, позы и движения фигур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аппликации и конструировании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предметы и создаёт несложные сюжетные композиции, используя разнообразные приёмы вырезывания, украшения, обрывания, складывания бумаги в разных направлениях. – 7.30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ывает элементарные  музыкальные термины (звук, аккорд, ансамбль, хор, солист, оркестр) и использует их в собственной самостоятельной музыкальной деятельности в детском саду и дома. – 7.31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2-3 композиторов, называет их произведения. – 7.28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ивает, различает и высказывается о жанрах (песня, марш, танец). – 7.32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ёт с аккомпанементом, чётко проговаривая слова, без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ет одновременно начинать и заканчивать пение по показу педагог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ёт без сопровождения «по цепочке» друг за другом пофразно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ладеет основными движениями, следит за положением головы, рук, умеет двигаться соответственно характеру звучащей музыки.- 3.6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яет танцевальные движения: подскоки на месте и в движении. – 5.1.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я театрализованной 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ается в творческий процесс, развивает внимание к особенностям исполнения роли.  – 3.5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ружается в музыкально-двигательную среду с целью развития пластичности и выразительности тела, понимания его возможностей. -  3.6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переживает и подражает образу.- 3.7.</w:t>
            </w:r>
          </w:p>
        </w:tc>
      </w:tr>
      <w:tr>
        <w:trPr/>
        <w:tc>
          <w:tcPr>
            <w:tcW w:w="1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но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ю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гает легко, сохраняя правильную осанку, темп, скорость, направление, координируя движения рук и ног. – 5.2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ыгает на мягкое покрытие с высоты (20–40 см); мягко приземляется в обозначенное место. – 5.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ыгает на мягкое покрытие с высоты (20–40) см мягко приземляется в обозначенное место); запрыгивает на высоту 15-20 см, отталкиваясь двумя ногами. Прыгает в длину с места, с разбега, в высоту с разбега, прыгает через короткую скакалку – 5.3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ет упражнения на динамическое равновесие. – 5.4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ет лазание, висы, упражнения на металлических и пластиковых конструкциях в детских городках. – 5.5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брасывает набивные мячи (вес 1 кг), бросает предметы в цель из разных исходных положений, попадает в вертикальную и горизонтальную цель с расстояния 3–5 м. – 5.6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имает правильное исходное положение при метании. – 5.7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вит мяч кистями рук с расстояния до 1,5 метров. - 5.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исходные положения, последовательность выполнения  общеразвивающих упражнений, выполняет чётко, ритмично, в заданном темпе, понимает их оздоровительное значение. – 5.1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 организовывает  знакомые подвижные игры, придумывает с помощью воспитателя игры на заданные сюжеты. – 1.9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ет перестроение из одной колонны (шеренги) в две, из одного круга в два. - 5.9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дит на лыжах переменным скользящим шагом. – 5.1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ается на двухколёсном велосипеде и самокате. - 5.1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правила поведения и безопасности в походе. – 6.12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элементарные правила игры в футбо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ы физические качества (скорость, гибкость, общая  выносливость, сила, координация), улучшен индивидуальный результат в конце учебного года. – 5.1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ает развивать творчество в двигательной деятельности.- 3.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играх, соревновательных упражнениях проявляет настойчивость, оказывает взаимопомощь – 6.13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элементарны-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 нормами и правилам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ого образа жизни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ывает названия органов чувств, отдельных внутренних органов (сердце, лёгкие, желудок), объясняет их значимость для работы организма. - 6.14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, что полезно, а что вредно для здоровья (зубов, носа, кожи).- 6.15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autoSpaceDE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 привычку мыть руки перед едой и после прогулки, игры на полу ковре.- 6.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6237"/>
      </w:tblGrid>
      <w:tr>
        <w:trPr>
          <w:trHeight w:val="7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, способствующие достижению целевого ориен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явления крите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огащает игру, используя собственный жизненный опыт, кругозор, знания о мир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ндартной игровой ситуации (например «Путешествие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игровой ситу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«Летит» на самолете в Таиланд, знает работу проводника поезда, разыгрывает «заселение в отель» и т.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ротирает игрушки и учебные пособия, моет игрушки, строительный материал, ремонтирует книги, игруш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, что сегодня предстоит уборка или разместить соответствующую схему-таблиц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удовые действия без принуждения, в правильной последова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Убирает постель после с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напоминание о необходимости застелить пос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ет одеяло, загибая один край, накрывает постель покрывалом, разглаживая и по возможности поправляя его, сверху кладет подушк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авильно выполняет обязанности дежурны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дежурством моет руки, сам надевает спецодежду, расставляет посуду - глубокие тарелки, раскладывает столовые приборы: завтрак - ложку и нож, обед – ложку, вилку, нож, ужин – вилку или ложку, расставляет кружки, салфетницы. Незначительно ошибается с количеством и местом располо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ценивает результаты своего труда словесно, исправляет недочеты при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как ты оценишь то, что сделал? Расскажи, что получилось лучше, а что хотелось бы испр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достоинства и недостатки проделанной работы. Говорит: «Получилось быстро, я все успел. Но не очень аккуратно. Но здесь можно переделат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амостоятелен в выборе средств и материалов, необходимых для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проблемной ситуации «Коллаж». Воспитатель задает тему общего коллажа, распределят между детьми его компоненты, предлагает выполнить самостоятельн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материалы сообразно своим навыкам и теме работы, Например, для лепки берет пластилин, доски, стеки, салфетки, природные материалы для украш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Самостоятельно включается в игру-драматиз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бенке начать ролевой диалог по недавно прочитанному произведен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акции и действий реб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, заданный из роли, меняя интонацию, возможно берет куклу – персонажа для обыгрывания или любой атрибут для перевоплощ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оявляет интерес к произведениям изобразительного искусства (живопись, книжная графика, народное декоративно-прикладное искусство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ларчике несколько произведений искусства, незнакомых ребен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, фиксация речевой реа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: Что это? кто автор? Где находится? (если об архитектуре) Кто изображен? Из чего это делают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амостоятельно организовывает  знакомые подвижные игры, придумывает с помощью воспитателя игры на заданные сюже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итуацию для организации игры: «А сейчас время для подвижных игр» (не уточнять: «Игру ДВА МОРОЗА организует Коля», иначе буде утерян компонент самостоятельност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еснительных детей, детей-флегматиков такую же ситуацию создать при игре с товарищ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гру, участвует в назначении водящего, следит за правил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т подобную игру на другой сюж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ценивает, сравнивает свои поступки и поступки сверстников, выделяет особенности другого человека и самого себ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ситуациях об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ебенку: «Тебе нравится его поступок?», «Чем ты нравишься другим?», «Чем ты отличаешься от своих товарищей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, называя нешаблонные качества (добрый, красивый): Быстрее, чем другие, я умею делиться и т.д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нимает последствия своего поступка, его влияние на эмоциональное состояние других люде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ебенку: « Что он сейчас чувствует?» «Что бы ты хотел для него сделать?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, называя эмоциональное состояние, способен предугадать последствия: ему будет больно, он обрадуется и т.д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правляет своими чувствами (сдерживает слёзы, огорчение, гне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тановиться и не ударить в порыве гнева, может отойти от других, если готов расплакаться, может уступить игрушку менее сговорчивому товарищу  по просьбе взрослог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меет дружить, оказывать помощь, делиться игрушкам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ает игрушку менее сговорчивому товарищу  по просьбе взрослог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Использует в речи вежливые выражения «добрый день», «до завтра», «извините», «пожалуйста», «не могли бы вы…», «будьте любезны» и т.д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«Привет» сверстникам, «Здравствуйте», «Доброе утро» - взрослым. Прощаясь, разнообразит высказывание «До свидания» словами «До встречи, «До завтр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ясь с просьбой, употребляет такие обороты, как «Будьте любезны», «Не могли бы вы…»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67" w:leader="none"/>
                <w:tab w:val="left" w:pos="1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Внимательно относится к противоположному полу. 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умеют: подавать стул, придержать дверь, пропустить вперед, в нужный момент оказывать помощь донести что-нибудь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— оказывать помощь в соблюдении внешнего вида, уборке вещей и т.п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Умеет с благодарностью относиться к помощи и знакам внимания противоположного  пол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,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мощь, благодарят улыбкой или словам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Понимает, что причинами конфликта могут быть противоположные интересы, взгляды, суждения, чувст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совместный анализ конфликтных ситуа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а по ни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снении причины конфликта, проговаривает: «Просто я хотел, чтобы с нами играла Лена, а он с ней не дружит, и он ее прогнал, и меня прогнал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поссорились, потому что и он хотел играть в машинку, и он. И они не договорились». Или: «Она не стала с ней играть, потому что грустит, хочет к маме»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Бережёт результаты труда, поддерживает порядок в группе и на участке детского сад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вседневной жизни, в ситуациях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брасывает сметенные детьми  или взрослыми листья, снег. Убирает на место оставленную кем-то игрушк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Инициирует обобщение игровых действий в слове, перенос их во внутренний воображаемый план (игры-фантазии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организации ролевой игры и после не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 дополнять и усложнять известный сюжет, разворачивая ролевое поведение, иногда не привлекая товарищей и не проговаривая вслух ролевой диалог, совершая действия, явно «играя»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елирует общественную жиз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рослых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оставляет творческие рассказы, сказки о наблюдаемых явлениях, в т.ч. явлениях природ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муникативной ситуации «А давай придумаем пор нее сказку…» (про дождик, про собаку не улице и т.д.). Важно, чтобы ситуация соответствовала настрою и состояния ребенка, чаще детям сложно придумать «на заказ», такая проверка станет формально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начаты й взрослым сюжет, развивает его, дополняет воображаемыми деталями. может не просто пересказать фрагменты, а внести нечто свое, проявив фантазию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Составляет простейшие мнемосхемы к литературным произведениям, придумывая символические изображения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 «Составление мнемосхемы к рассказу, стихотворению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 подгруппами, по 4-5 человек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действий и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имволическими рисунками зафиксировать для себя сюжет и затем передать его содержание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 Придумывает загадки, сравнения 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муникативной ситуации «Загадаем друг другу». Педагог предлагает ребенку придумать слово, на которое воспитатель составляет загадку. Затем роли меняются: ребенок составляет загадку, придуманную педагог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проведении СОД Речевое развит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я загадку, использует характерные признаки предмета, основные черты, сравнивает с чем-либо, не пользуясь «шаблонными фразами»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Включается в творческий процесс, развивает внимание к особенностям исполнения ро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ситуациях сюжетной ролевой иг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атрибуты, аксессуары, предметы для передачи образа. Обыгрывает действия и ролевой диалог  мимикой, пантомимикой, интонационно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огружается в музыкально-двигательную среду с целью развития пластичности и выразительности тела, понимания его возмож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ладеет основными движениями, следит за положением головы, рук, умеет двигаться соответственно характеру звучащей музык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ситуации импровизирования под музыку или разучивания новой танцевальной компози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й двигательной деятельности после просмотра фото или видео про спортсменов, гимнастов, артистов танц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нтересные и ловкие, Самостоятельно выполняет упражнения на координацию и растяжку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Сопереживает и подражает образу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после принятия им роли: в ролевой игре и театрализованной деятельности, танцевальных импровизация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ывает партнеру по роли, как поступить с персонажем; мимикой и жестами передает чувств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Продолжает развивать творчество в двига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о время самостоятельной деятельности в физкультурном уголке, на музыкальных занятия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ет новые движения или совершенствует и по-новому комбинирует уже знакомы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вует в коллективных разговорах, владеет нормами вежливого речевого обще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бесед, фиксация речевых высказыва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общую беседу, не отходит, интересуется высказываниями других, слушает, дослушивает говорящего. Высказывает свое мн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в диалоге речевые формы: «Не обижайся, но я…», «Извини», «Как ты думаешь?»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284"/>
                <w:tab w:val="left" w:pos="54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ересказывает литературное произведение без существенных пропусков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знакомой народной сказки («Репка», «колобок», «Курочка Ряба») или короткого рассказа (Сутеев «Добрая утка», мини-рассказ «Дружок») с последующим пересказ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литературное произведение без существенных пропусков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нимает авторские средства выразительности, использует их в реч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родной сказки с последующей театрализацией или пересказ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я, использует услышанные слова: «Расскажу я вам сказочку», «ребятушки» и т.д. Интонационно выделяет главные слова, обращения, слова персонажей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меет чистое и правильное звукопроизношение, может не выговаривать только 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, фиксация речевых высказыв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скороворок и чистоговоро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истое и правильное звукопроизношение, может не выговаривать только Р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яет звуковой анализ слова (четырёх-, пяти звуковые слова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их игр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гласный и согласный звуки, находит нужный звук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Выделяет ударный слог и ударный гласный звук в слов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ой игры «Хлопок»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деляет хлопком ударный звук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Пользуется способами установления речевых контактов со взрослыми и детьми; уместно использует интонацию, мимику, жесты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ясь, использует имя и слова-связки «Ирина Юрьевна, а скажите мне…», «Петя, пойдем, что покажу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 «панибратскую» интонацию в общении со взрослым, жестикулирует уместно (показывает направление рукой либо глазами), не стремится перекричать других в диалоге и т.д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317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Использует самостоятельно грамматические формы для точного выражения мыслей.</w:t>
            </w:r>
          </w:p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ситуациях свободного общ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 о небольшом предмете использует уменьшительные суффиксы (например, ИК), о большом предмете – увеличительные суффиксы (ИЩ), пользуется приставками, понимает смысловую разницу в глаголах ЗАШЕЛ (за угол), ПЕРЕШЕЛ (мостик, дорогу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Точно употребляет слово в зависимости от замысла, контекста или речевой ситуац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совместной образова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семантическое поле слова (например, понимает, что слова лесник, лесной, имеют отношения к лесу), слова использует в речи уместн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Понимает значения слов в переносном и иносказательном значен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совместной образова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нимает и использует переносное значение сло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tabs>
                <w:tab w:val="clear" w:pos="284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Использует средства интонационной выразительности при чтении стихов, пересказе, собственном творческом рассказыван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для пересказывания, прочтения стихов – организация концерта в групп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и понижает тембр голоса, выделяет паузами смысловые фразы, изменяет громкость голоса при прочтении отрывка, замедляет темп речи для передачи смысла или ускоряет ег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ыполняет танцевальные движения: подскоки на месте и в движен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для демонстрации танцевальных движений – проведение танцевальной зарядки, танцевальной иг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НОД «Мир музыки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 и ног скоординированы, в движении при подскоках ноги чередуютс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Бегает легко, сохраняя правильную осанку, темп, скорость, направление, координируя движения рук и ног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Прыгает на мягкое покрытие с высоты (20–40) см мягко приземляется в обозначенное место); запрыгивает на высоту 15-20 см, отталкиваясь двумя ногами. Прыгает в длину с места, с разбега, в высоту с разбега, прыгает через короткую скакалку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Выполняет упражнения на динамическое равновеси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целенаправленные двигательные задания с установ</w:t>
              <w:softHyphen/>
              <w:t>кой на конкретный результат: пройти (пробежать, проскакать, протанцевать) по скамейке и спрыгнуть в конце; пройти по скамейке, перешагивая через пред</w:t>
              <w:softHyphen/>
              <w:t>меты, высоко поднимая бедро, с предметом в руке, с ме</w:t>
              <w:softHyphen/>
              <w:t xml:space="preserve">шочком на голове; пройти по снегу след в след;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Выполняет лазание, висы, упражнения на металлических и пластиковых конструкциях в детских городка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зает по лестнице не приставным шагом, висит на перекладине на обеих руках, передвигается по перекладине, используя перехват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Перебрасывает набивные мячи, бросает предметы в цель из разных исходных положений, попадает в вертикальную и горизонтальную цель с расстояния 3-5 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роске об пол руки поднимают вверх, затем с силой ударяют мячом о пол. Чем сильнее удар, тем выше отскок мяч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броске в стенку дети отставляют правую ногу назад и бросают мяч снизу.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правильное исходное положение при метан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метании правой рукой ребенок отставляет назад правую ногу на расстояние, равное примерно ширине плеч, а туловище и стопы ног слегка (вполоборота) поворачивает вправо, взгляд обращает в сторону броска, правую руку с мешочком сгибает в локте (перед грудью) или опускает (как левую) вдоль тела. Тяжесть тела распределяется равномерно на обе ноги, что создает большую устойчивост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большинстве случаев (не реже 3 из пяти), попадает в цель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т мяч кистями рук с расстояния до 1,5 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прогулок,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овле руки расставлены довольно широко. Когда мяч после отскока начинает падать вниз, его ловят двумя руками (либо прижимая с обеих сторон, либо одной рукой сверху, другой снизу)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перестроение из одной шеренги /колонны в две, перестаивается из одного круга в дв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ается нечасто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сходные положения, последовательность выполнения общеразвивающих упражнений, выполняет чётко, ритмично, в заданном темпе, понимает их оздоровительное значени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проведения зарядок, НОД «Физическая культур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туаций «Проведи разминку», «Проведи зарядку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сходные положения, последовательность выполнения общеразвивающих упражнений, выполняет чётко, ритмично, в заданном темпе, понимает их оздоровительное значени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 на лыжах переменным скользящим шагом, </w:t>
            </w:r>
          </w:p>
          <w:p>
            <w:pPr>
              <w:pStyle w:val="ConsPlusNormal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свободного кат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на лыжах ноги двигаются попеременно, с продвижением вперед, не проскальзывая наза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тся на двухколёсном велосипеде и самокат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свободного кат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тся без поддержки, проезжает расстоянии не менее 25м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21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 физические качества (скорость, гибкость, общая выносливость, сила, координация), улучшен индивидуальный результат в конце учебного год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результата данных диагностики инструктора по физической культур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правила поведения в общественных местах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о время экскурсий, выходов в библиотек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иемлемые формы поведения: понимает, когда уместно задать вопрос, обращается к взрослым уважительно, не убегает от группы и взрослых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внимательность и наблюдательность к окружающим людя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ет дверь при выходе, с готовностью откликается, если замечает, что нужна помощь, интересуется причиной слез или грусти товарища,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казать «нет» незнакомому взрослому, который уговаривает ребёнка пойти с ним, а также сверстникам, подросткам, которые пытаются втянуть ребёнка в опасную ситуацию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овых проблемных ситуаций, рассматривание иллюстрац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казать «нет» незнакомому взрослому, который уговаривает ребёнка пойти с ним, а также сверстникам, подросткам, которые пытаются втянуть ребёнка в опасную ситуацию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насколько опасны колющие, режущие предметы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вободн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идактические иг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ет опасных предметов или обращается с ними с осторожност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рассказать о потенциальной опасности предмет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электрический ток помогает людям, но он может быть опасен, поэтому детям самостоятельно включать электроприборы нельзя, а также прикасаться к включённы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вободн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идактические иг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 «Включи магнитофон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ерные решение при проведении дидактической иг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за помощью к взрослому при необходимости включить электроприб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существуют пожароопасные предметы, неосторожное обращение с которыми может привести к пожару. Знает о последствиях пожар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, проблемных ситуац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пожаре, аргументирует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лекарства, в том числе и витамины, в больших количествах очень опасны, поэтому принимать их самостоятельно нельз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история «Дети ели витамины», с открытом конц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суждении с педагогом объясняет, как нужно было поступить детям, что они делали неправильно, придумывая окончание истории верно излагает последств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 элементарные правила обращения с водой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режимных момента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 напор, правильно подбирает температуру (трогает вначале, чтоб не обжечь руки), расходует воду экономно, при мытье рук аккуратен (не приходится переодеваться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, где и как нужно переходить дорогу (переход «зебра», светофор, «островок безопасности»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проблемных ситуаций, в т.ч. рассматривание «Азбуки дорожного движения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места для безопасного преодоления дороги, озвучивает, аргументирует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дорожные знаки: «Пешеходный переход», «Движение пешеходов запрещено», «Дети», «Остановка автобуса», «Пункт медицинской помощи», «Пункт питания», «Место стоянки», «Въезд запрещён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проблемных ситуаций, в т.ч. рассматривание «Азбуки дорожного движения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знак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дорожные знаки, озвучивает названия, знает их функциональное назначени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, что своё имя, фамилию, адрес нужно сообщать не всегда и не всем, а в случае необходимости (если ребёнок потерялся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овых проблемных ситуа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роективной истории «Как Ваня потерялся» с открытым конц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, почему данные о себе нужно сообщать не всем и не всегд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правила поведения и безопасности в поход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ематических иллюстрац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т правила с опорой на мнемосхему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грах, соревновательных упражнениях проявляет настойчивость, оказывает помощ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лечения соревновательного характе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, фиксация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завершить начатое, даже в условиях соревнований уделяет внимание правильности выполнения зад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товарищам для достижения общего результат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ет названия органов чувств, отдельных внутренних органов (сердце, лёгкие, желудок), объясняет их значимость для работы организм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ссматривание Атласа строения челове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ет названия органов чувств, отдельных внутренних органов (сердце, лёгкие, желудок), объясняет их значимость для работы организма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, что полезно, а что вредно для здоровья (зубов, носа, кожи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дактической игр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южетно-ролевой игры «Поликлиника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, что нужно сделать, чтобы зубы, нос, кожа на руках не болели. Называет возможные причины их заболе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284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привычку мыть руки перед едой и после прогулки, игре на полу, ковр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амостоятельной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т руки без напоминания взрослог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284"/>
          <w:tab w:val="left" w:pos="193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55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олучения информации о степени проявления критерия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явления крите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фамилию, имя, отчество родителей, домашний адрес, родственные связи и свою социальную роль в них (тётя, дядя, внук, внучка, прабабушка, прадедушка, наш род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ебенк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гровая ситуация «Знакомство с новой сосед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ситуаций: «Я потерялся»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фамилию, имя, отчество родителей, домашний адрес, родственные связи и свою социальную роль в них (тётя, дядя, внук, внучка, прабабушка, прадедушка, наш ро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по фотографиям, генеалогическому древу о членах своей семьи. Рисует семью, составляет короткий рассказ о членах семь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55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ою страну, её столицу, область, областной центр, город (село), в котором живёт, рассказывает о 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. Вопросы: «В какой стране ты живешь? Как называется столица России? Как называется город, в котором ты живешь? Как ты думаешь, почему его так звали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ответо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страна – Россия, столица, или главный город – Москва. Знает название города, в котором живет, не путает его со страной или названием микрорайона или улицы. Называет хотя бы одну версию истории названия гор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1"/>
                <w:numId w:val="17"/>
              </w:numPr>
              <w:spacing w:before="0" w:after="20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 народных и государственных праздниках,  государственных символах (флаг, герб, гимн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: «Окружающий мир». Организованные беседы, дидактические игры: «Найди свой флаг, герб», «Собери флаг», «Гимны».</w:t>
            </w:r>
          </w:p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ою страну, город проживания, национальность. Выбирает из предложенных флаг, герб своей страны. В тематических рисунках изображает герб, флаг.</w:t>
            </w:r>
          </w:p>
          <w:p>
            <w:pPr>
              <w:pStyle w:val="Style18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вуках гимна РФ вста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: о человеческом обществе; об эмоциональном состоянии людей, личностных качествах, характере взаимоотно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вободной сюжетно-ролевой игр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ситуациях свободного об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ебенку и совместное обсуждение с ним рассказов Л.Н. Толстого «Кто лучше всех?», «У Розки были щенки», «Пришли к Маше гост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я роли, ребенок учится действовать в соответствии с нравственными нормами, принятыми в человеческом обществе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чувствовать бедам и радостям, переживать вину при нарушении нор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, называет чувства героев: объясняет, почему для потерявшегося ребенка его мама лучше всех, рассказывает, почему выла Розка и почему дети отдали ей щенка, оценивает поступок Маши: хорошо, что хотела угостить гостей, жаль, что уронила чайник, но ведь она еще малень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народной культуре, культуре людей, живущих рядом (татары, народы Севера и т.д.)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ой игры «Кто больше сказок назовет», «Любимые пословицы»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. Вопросы: Назови народные праздники, расскажи о народных промыслах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: «Окружающий мир», «Краеведение»,  во время проведения экскурс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матических иллюстраций «Народы России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усские народные сказки, пословицы и поговорк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аздники (Пасха, Масленица, Рождество), возможно, вперемежку с календарными; народные промыслы (гжель, хохлома, дымка), с интересом посещает совместные экскурсии в музеи города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иллюстрациям: «Почему так одеты?» «Где живут?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ует цвета, создаёт новые, находит определённые сочетания цветов для создания выразительного образа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ить контурное изображение девушки (раскраска), попросить раскрасить так, чтобы это была Осень (Лето), дать желтую, красную, синюю, белую и черную краск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я Осень, смешивает желтый и красный, получая оранжевый, красный и черный, получая коричневы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я образ лета, смешивает желтый и синий, получая зеленый, красный и белый, создавая роз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форму с разных сторон одного и того же объёмного объекта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ы «Представь и нарисуй»: предъявить ребенку цилиндр, дать подержать в руках, рассмотреть. Затем попросить нарисовать цилиндр, положив его на стол горизонтально. Попросить нарисовать цилиндр так, как его видит товарищ, сидящий сбоку. Можно зарисовывать не цилиндр, а любую игрушку: льва, медведя. Ребенок должен отобразить в рисунке изображение анфас (прямо) и профиль (сбок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затрудняет в рисовании, покажите сделанные вами зарисовки игрушечного мишки с разных сторон. Попросите показать, где изображен мишка так, как его видите вы (воспитатель), если сидите напротив ребенка (мишка стоит на столе между вами), если сидите справа от ребенка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ет прямоугольник (вид цилиндра прямо) и круг (вид цилиндра сбоку); зарисовывает вид мишкиной мордочки прямо и в профиль – качество полностью сформиров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казать на предъявляемом рисунке изображение игрушки по инструкции воспитателя – качество находится в стадии форм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объекты по цвету, форме, величи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ПО «Играл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ой игры «Объедини»: предложить ребенку сгруппировать предметы четырех цветов, предъявив пять небольших шаров – бусин, три больших шара (мяча), больших кубика и два меленьких. «Сначала все большие, теперь все красные, теперь нежелтые, теперь только шары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, обводит предметы, группируя по призна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яет инструкции воспита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 делает  первые  обобщения  своего практического опы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ребенку: «Что общего между рыбой и подводной лодкой?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ставляет автомобиль двигаться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следовательской деятельности с губкой спросить: «Почему сухая губка держится на воде (плавает), а мокрая - то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и проговаривает общие признаки: «плавают, плавают под водой, похожи формой, есть хвост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двигается автомобиль благодаря мотору, двигателю. При наличии только колес, автомобиль сам двигаться не буд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что сухая губка легче воды, потому что в ней возду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познавательные вопросы, с помощью взрослого выдвигает предположения, догадки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о время проведения СОД «Экспериментирование» в группе, на прогул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опросов и высказыван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ри демонстрационном эксперименте: «Почему так получилось?», «А как это?», «Из чего это сделано?» «Как это узнать?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с помощью детей, взрослого по схеме, плану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ы «Найди клад». Предложить подгруппе детей из 2-3 человек найти спрятанный «клад», ориентируясь по плану групп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расположение объектов, обозначенных на плане, достаточно легко перемещается по группе, ориентируясь по схе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проектно-исследовательскую деятель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ормулирует проблему и обозначает представления о конечном продукте деятельности,  проговаривает  этапы его  достижения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ен в соответствии с возможностями, оказывает поддержку участникам проекта, стремится к достижению результата – получению конечного продукта, выдвигает предположения, предлагает пути решения проблемы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сформиров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участвует, прислушивается к мнениям, воплощает идеи товарищей и педагога, поддерживает участников проект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в стадии форм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гипотезы, проводит элементарные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рганизация дидактической игры «</w:t>
            </w:r>
            <w:r>
              <w:rPr>
                <w:color w:val="000000"/>
              </w:rPr>
              <w:t>«Найдите возможную причину события»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тали больше играть во двор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а весь вечер играл со строительным конструктор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ый вертолёт весь день кружил над лес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ейский автомобиль одиноко стоял у доро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ь зимой не заснул, а бродил по лес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зья поссорили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движения гипотез, уточнить, как можно было бы это проверит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две и более возможных причин, приводит примеры возможной прове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блюдение как способ познания: способен принять цель наблюдения, ставить её самостоятельно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чало год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блюдение за живыми объектами (аквариумными рыбками). Показать детям разные виды корма. Попросить сформулировать цель наблюдения, задав вопрос «Что мы сегодня можем понаблюдать?». Продублировать цель: «мы будем наблюдать, как разные рыбки едят разные виды корма». С разных сторон аквариума насыпать разные виды корма. Спросить: какие рыбы чаще подплывают к крупному корму – крупные или мелкие?, Опускается ли крупный корм на дно или плавает на поверхности? Если опускается, для каких предназначен рыб? К каким частям корма подплывают чаще мелкие рыбы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ец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ганизовать наблюден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казать детям ветки, стоящие перед ними в вазах. (Береза, яблоня). Дать задание: поднять названную воспитателем ветку, объяснить, как ее узнали. Подтвердить правильные ответы. Попросить сформулировать цель наблюдения, задав вопрос: «Что нового мы сегодня будем узнавать?». Затем предложить положить на стол две ветки рядом  и ответить на вопросы: как узнали, что это ветки березы, яблони? Какая поверхность коры на ощупь? Предложить осторожно согнуть ветки: узнать, гибкие они или хрупкие. Сравнить их по толщине: какая тоньше? Определить, одинаковые ли у них почки. Если они разные, сказать, чем отличаются. С помощью обследовательских действий установить величину почек, их запах, цвет. Предложить детям поставить ветки в две вазы: в каждую — ветку одного вида. Дать задание: понаблюдать, какие ветки быстрее распустятся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блюдает, озвучивает выводы, отвечает на вопросы. – компонент  в стадии форм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улирует цель наблюдения: «Будем наблюдать, как рыбы едят разный корм», высказываниями опережает вопросы воспитателя – компонент сформиров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блюдает, озвучивает выводы, отвечает на вопросы. – компонент в стадии форм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улирует цель наблюдения: «Будем учиться узнавать растение по веткам», высказываниями опережает вопросы воспитателя – компонент сформиров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характерные и  существенные признаки объектов природы с помощью предметных, обобщающих мод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м похожи?»: Спросить, чем похожи береза и одуванчик, волк и кошка, дождь и снег?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не справляется с задание сразу, предложить игры предварительного этапа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дува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закреплять у детей элементарные знания о строени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: разрезные картинки с изображением частей одуванчика (стебель, лист, цве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задача: сложить из карточек одуванчик  и березу, назвать их част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ущественные признаки, отвечая на вопрос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ерезы и одуванчика есть корень, листья, ствол-стебель, они раст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и кошка – животные, у них есть шерсть, лапы, они хищ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станавливает причинно-следственные связи на основе понимания зависимости жизнедеятельности живых существ от условий среды их обитания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в ходе НОД: «Я и мое здоровье», «Природный мир»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отличия и сходства между человеком и животным (отличия: человек ходит на двух ногах, животное на четырех лапах, человек говорит, а животное-издает звуки; сходство: человек и животное растут, размножаются, питаются, дышат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графические модели (календарь природы) для установления причинно-следственных зависимостей в природе (заяц приспосабливается к зиме, меняя окраску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игра с календарем природы «Давай представим»: воспитатель выставляет на календаре природы время года, указывает месяц, ребенок подбирает и выставляет подходящие природные яв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ставленных характеристиках «Зима.Декабрь», ребенок размещает карточки «Снег», «Гололед», «Отрицательная температура (синее значение термометра)», зайца белого окраса, спящего в берлоге медведя, траву, засыпанную снегом, деревья в снег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ставленных характеристиках «Осень. Сентябрь», ребенок размещает карточки «Дождь», «Ветер», «ягоды рябины», медведя в лесу, зайца-русака, «деревья в желтой листве», «пожухлая трав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предметы на глаз (по длине, ширине, высоте, толщине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ребенку сравнить несколько предметов без условной мерки: два дерева, три отрезка веревки, разные шарфы (по ширине), четыре книги (по толщине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я, не ошибается. Не заменяет понятия «толще», «выше», «шире», «длиннее» на понятие «больш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бщие свойства пространственных геометрических фигур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м похожи?»: воспитатель попарно предъявляет карточки с геометрическими фигурами и просит найти, чем они похож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я квадрат и прямоугольник, говорит, что есть углы и/или четыре стороны, сравнивая два прямоугольника, горизонтальный и вертикальный, отмечает, что это прямоугольники, есть четыре угла и четыре стороны, сравнивая треугольник и квадрат, говорит, что есть углы, сравнивая круг и овал, отмечает отсутствие углов</w:t>
            </w:r>
          </w:p>
        </w:tc>
      </w:tr>
      <w:tr>
        <w:trPr>
          <w:trHeight w:val="1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о времени (части суток, их смена, текущий день недели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, фиксация результато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утает день и ночь, утро и ночь, почти не ошибается, определяя утро сейчас или день, вечер или ночь (несмотря на короткий световой день)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в речи основания группировки, классификации, связи и зависимости полученных гру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классификацию предметов по цвету, размеру, форме: «Четвертый лишний», «Назови одним словом» Добавление своих предметов в данную группу по определенным признакам. Определение классификации: «Расставь на полки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, на просто относит предмет к группе или исключает из нее, а сопровождает свое решение речевым аргументом. При исключении верно называет признак «Не дерево», «не посуда», называя одним словом, верно отражает классификацию (исключает по самому существенному признак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кружающем пространстве, устанавливает последовательность различных собы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 «Расскажи, что было, пока меня не было в группе», возможны наводящие вопросы «А это было до или после того, как Маша встала?», «А Демьян отошел к окну или вправо?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произошедшем, верно излагает последовательность событий, отвечает на уточняющие вопро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—3 программных стихотворения, 2—3 считалки, 2—3 заг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способствующих выражению желания рассказать любимые стихотворения, считалки, загадать загадк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любимые стихотворения, в том числе без опоры на мнемотаблицу, применяет считалки в необходимых ситуация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жанр произведения: сказка, рассказ, стихотворение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 стихотворения, сказки, рассказа. Беседа по прочитанному отрывку произведения Наблюдение в ходе НОД «Речевое развитие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пределить жанр литературного произведения, знает их особенности (сказка –выдумка, волшебство; рассказ – описано то, что было; стих -  рифма). Придумывает свои сказки, загадки, рассказы соблюдая особенности жанр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ирует небольшие сказки, читает по ролям стихотво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способствующих выражению желания рассказать произведение после разучивания: организация мини-концертов, развлечен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тихотворение по ролям с товарищем, пересказывает сказки, соблюдая интонационную выразительность, темп, громкость, логическую последовательност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любимого детского писателя, любимые сказки и расска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беседы с ребенком о прочитанных дома книгах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беседы, совместное чт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авторов знакомых произведений (Носов, Сутеев, Пушкин);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-3 художников – иллюстраторов, отличает их иллюстрации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беседы, совместное чтение, просмотр иллюстраций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твертый лишний» с иллюстрациям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авторов иллюстраторов детских книг (Васнецов, Сутеев, Чарушин)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выбирает «лишнюю» иллюстрацию, аргументируя «Потому что остальные рисовал Чарушин, а эту – н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2-3 композиторов, называет их произведения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слушивание музыки, беседа после прослушивания, вопросы «Ты знаешь композитора этого произведения?», «Каких еще композиторов ты знаешь?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композитора прослушанного произведения, называет еще не менее двух известных ему композиторов (Чайковский, Мусоргский, Кабалевский и д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сюжетные изображения (на темы окружающей жизни, явлений природы, литературных произведений и т.д.).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 «Изобразительная деятельность. Рисование», в процессе самостоятельного творческого рисования. Организация коллективных творческих работ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: дом, клумба, домашний питомец. Расписывает, украшает доску, тарелку по образцу народно-прикладного творчества (гжель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предметы и создает несложные сюжетные композиции, используя разнообразные приемы вырезывания, украшения, обрывания, складывания бумаги в разных направлениях</w:t>
            </w:r>
          </w:p>
          <w:p>
            <w:pPr>
              <w:pStyle w:val="ConsPlus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ходе НОД «Изобразительная деятельность. Аппликация», в процессе самостоятельного творческого конструирований, в т.ч. из бумаг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аппликацию: ракета, комета, звездное неб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т бумагу гармошкой, вырезая гирлянду для елки или забор для аппликации «До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nsPlusNormal"/>
              <w:numPr>
                <w:ilvl w:val="1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элементарные  музыкальные термины и использует их в собственной самостоятельной музыкальной деятельности в детском саду и дома: звук, аккорд, ансамбль, хор, солист, оркес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беседы с ребенком, обсуждение музыкального произвед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на печатной основе «Мир музыки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элементарные  музыкальные термины и использует их в собственной самостоятельной музыкальной деятельности в детском саду и дома: звук, аккорд, ансамбль, хор, солист, оркест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1"/>
                <w:numId w:val="17"/>
              </w:numPr>
              <w:spacing w:before="0" w:after="20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, различает и высказывается о жанрах (песня, марш, танец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слушивание произведений: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 исполнении оркестра духовых инструментов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в исполнении детского ансамбля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Феи Драже (Чайковский, «Щелкунчик»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жанры, при прослушивании дает их краткую характеристику</w:t>
            </w:r>
          </w:p>
        </w:tc>
      </w:tr>
    </w:tbl>
    <w:p>
      <w:pPr>
        <w:pStyle w:val="ConsPlus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Старшая группа</w:t>
    </w:r>
  </w:p>
  <w:p>
    <w:pPr>
      <w:pStyle w:val="Header"/>
      <w:spacing w:before="0" w:after="200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32:00Z</dcterms:created>
  <dc:creator>1</dc:creator>
  <dc:description/>
  <cp:keywords/>
  <dc:language>en-US</dc:language>
  <cp:lastModifiedBy>Методист</cp:lastModifiedBy>
  <cp:lastPrinted>2016-10-03T17:05:00Z</cp:lastPrinted>
  <dcterms:modified xsi:type="dcterms:W3CDTF">2016-11-18T11:34:00Z</dcterms:modified>
  <cp:revision>4</cp:revision>
  <dc:subject/>
  <dc:title>Старшая группа</dc:title>
</cp:coreProperties>
</file>